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94"/>
        <w:gridCol w:w="1008"/>
        <w:gridCol w:w="1127"/>
        <w:gridCol w:w="1237"/>
        <w:gridCol w:w="1800"/>
        <w:gridCol w:w="2239"/>
        <w:gridCol w:w="417"/>
        <w:gridCol w:w="1539"/>
        <w:gridCol w:w="1401"/>
        <w:gridCol w:w="1819"/>
        <w:gridCol w:w="1611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文書小高手</w:t>
            </w:r>
            <w:r>
              <w:rPr>
                <w:rFonts w:cs="標楷體" w:ascii="標楷體" w:hAnsi="標楷體"/>
                <w:color w:val="000000"/>
              </w:rPr>
              <w:t>Writer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/>
            </w:pPr>
            <w:r>
              <w:rPr>
                <w:rFonts w:ascii="Times New Roman" w:hAnsi="Times New Roman" w:cs="Meiryo" w:eastAsia="標楷體"/>
                <w:color w:val="4472C4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4472C4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4472C4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Meiryo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rFonts w:ascii="Times New Roman" w:hAnsi="Times New Roman" w:cs="Meiryo" w:eastAsia="標楷體"/>
                <w:color w:val="4472C4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4472C4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4472C4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Meiryo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4472C4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4472C4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4472C4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Meiryo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1. </w:t>
            </w:r>
            <w:r>
              <w:rPr/>
              <w:t>認識</w:t>
            </w:r>
            <w:r>
              <w:rPr/>
              <w:t>Writer</w:t>
            </w:r>
            <w:r>
              <w:rPr/>
              <w:t>文書處理是什麼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2. </w:t>
            </w:r>
            <w:r>
              <w:rPr/>
              <w:t>練習下載、安裝、開啟</w:t>
            </w:r>
            <w:r>
              <w:rPr/>
              <w:t>Writer</w:t>
            </w:r>
            <w:r>
              <w:rPr/>
              <w:t>軟體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3. </w:t>
            </w:r>
            <w:r>
              <w:rPr/>
              <w:t>認識</w:t>
            </w:r>
            <w:r>
              <w:rPr/>
              <w:t>Writer</w:t>
            </w:r>
            <w:r>
              <w:rPr/>
              <w:t>操作介面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4. </w:t>
            </w:r>
            <w:r>
              <w:rPr/>
              <w:t>學會輸入法切換的技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/>
              <w:t>認識</w:t>
            </w:r>
            <w:r>
              <w:rPr/>
              <w:t>W</w:t>
            </w:r>
            <w:r>
              <w:rPr/>
              <w:t>riter</w:t>
            </w:r>
            <w:r>
              <w:rPr/>
              <w:t>是什麼，而文書處理可以做什麼，並了解自由軟體的特色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/>
              <w:t>下載安裝</w:t>
            </w:r>
            <w:r>
              <w:rPr/>
              <w:t>LibreOffice</w:t>
            </w:r>
            <w:r>
              <w:rPr/>
              <w:t>，並學會如何開啟</w:t>
            </w:r>
            <w:r>
              <w:rPr/>
              <w:t>Writer</w:t>
            </w:r>
            <w:r>
              <w:rPr/>
              <w:t>視窗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/>
              <w:t>認識</w:t>
            </w:r>
            <w:r>
              <w:rPr/>
              <w:t>Writer</w:t>
            </w:r>
            <w:r>
              <w:rPr/>
              <w:t>的操作介面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/>
              <w:t>了解如何切換輸入法，和認識全形半形的差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常見的資訊系統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科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平日常見科技產品的用途與運作方式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4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分辨形近、音近字詞，並正確使用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文書小高手</w:t>
            </w:r>
            <w:r>
              <w:rPr>
                <w:rFonts w:cs="標楷體" w:ascii="標楷體" w:hAnsi="標楷體"/>
                <w:color w:val="000000"/>
              </w:rPr>
              <w:t>Writer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/>
            </w:pPr>
            <w:r>
              <w:rPr>
                <w:rFonts w:ascii="Times New Roman" w:hAnsi="Times New Roman" w:cs="Meiryo" w:eastAsia="標楷體"/>
                <w:color w:val="4472C4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4472C4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4472C4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Meiryo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rFonts w:ascii="Times New Roman" w:hAnsi="Times New Roman" w:cs="Meiryo" w:eastAsia="標楷體"/>
                <w:color w:val="4472C4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4472C4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4472C4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Meiryo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4472C4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4472C4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4472C4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Meiryo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Meiryo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1. </w:t>
            </w:r>
            <w:r>
              <w:rPr/>
              <w:t>小試身手–練習輸入文字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2. </w:t>
            </w:r>
            <w:r>
              <w:rPr/>
              <w:t>輸入標點符號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3. </w:t>
            </w:r>
            <w:r>
              <w:rPr/>
              <w:t>學會設定字型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 xml:space="preserve">4. </w:t>
            </w:r>
            <w:r>
              <w:rPr/>
              <w:t>練習儲存檔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1. </w:t>
            </w:r>
            <w:r>
              <w:rPr/>
              <w:t>練習輸入文字，和標點符號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2. </w:t>
            </w:r>
            <w:r>
              <w:rPr/>
              <w:t>學會如何設定字型樣式、大小和顏色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3. </w:t>
            </w:r>
            <w:r>
              <w:rPr/>
              <w:t>並介紹幾種常用的設定按鈕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4. </w:t>
            </w:r>
            <w:r>
              <w:rPr/>
              <w:t>將做好的文件儲存起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8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認識基本的數位資源整理方法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70C0"/>
                <w:szCs w:val="20"/>
              </w:rPr>
              <w:t>科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4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分辨形近、音近字詞，並正確使用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第二課、節能減碳小撇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文書編輯認識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編輯區大小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複製貼上剪下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複製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rPr/>
            </w:pPr>
            <w:r>
              <w:rPr/>
              <w:t>知道為什麼要學習文書編輯，文書編輯後的文件能有什麼不同</w:t>
            </w:r>
          </w:p>
          <w:p>
            <w:pPr>
              <w:pStyle w:val="Style20"/>
              <w:numPr>
                <w:ilvl w:val="0"/>
                <w:numId w:val="13"/>
              </w:numPr>
              <w:rPr/>
            </w:pPr>
            <w:r>
              <w:rPr/>
              <w:t>試著開啟範例檔案</w:t>
            </w:r>
          </w:p>
          <w:p>
            <w:pPr>
              <w:pStyle w:val="Style20"/>
              <w:numPr>
                <w:ilvl w:val="0"/>
                <w:numId w:val="13"/>
              </w:numPr>
              <w:rPr/>
            </w:pPr>
            <w:r>
              <w:rPr/>
              <w:t>先設定顯示的編輯區大小</w:t>
            </w:r>
          </w:p>
          <w:p>
            <w:pPr>
              <w:pStyle w:val="Style20"/>
              <w:numPr>
                <w:ilvl w:val="0"/>
                <w:numId w:val="13"/>
              </w:numPr>
              <w:rPr/>
            </w:pPr>
            <w:r>
              <w:rPr/>
              <w:t>利用複製貼上功能，將文章完成，再利用剪下貼上功能，移動文字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二課、節能減碳小撇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  <w:t xml:space="preserve">1. </w:t>
            </w:r>
            <w:r>
              <w:rPr/>
              <w:t>項目符號</w:t>
            </w:r>
          </w:p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  <w:t xml:space="preserve">2. </w:t>
            </w:r>
            <w:r>
              <w:rPr/>
              <w:t>背景</w:t>
            </w:r>
          </w:p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  <w:t xml:space="preserve">3. </w:t>
            </w:r>
            <w:r>
              <w:rPr/>
              <w:t>預覽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/>
              <w:t>另存新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1. </w:t>
            </w:r>
            <w:r>
              <w:rPr/>
              <w:t>了解有那些方便的快速鍵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2. </w:t>
            </w:r>
            <w:r>
              <w:rPr/>
              <w:t>先設定喜歡的文字字型大小顏色，再利用複製格式，將其他組文字套用一樣的格式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3. </w:t>
            </w:r>
            <w:r>
              <w:rPr/>
              <w:t>將內容文字加上項目符號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4. </w:t>
            </w:r>
            <w:r>
              <w:rPr/>
              <w:t>最後加入背景，並且預覽整個作品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5. </w:t>
            </w:r>
            <w:r>
              <w:rPr/>
              <w:t>完成後，用另存新檔儲存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6. </w:t>
            </w:r>
            <w:r>
              <w:rPr/>
              <w:t>了解文書存檔類型有哪些，認識</w:t>
            </w:r>
            <w:r>
              <w:rPr/>
              <w:t>Word</w:t>
            </w:r>
            <w:r>
              <w:rPr/>
              <w:t>新舊檔案格式差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三課 歡樂派對邀請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認識圖片來源和格式</w:t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設定頁面大小</w:t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加入字型美工畫廊</w:t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加入文字方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知道如何取得圖片，有哪些方法，認識常見的圖片格式</w:t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自行設定頁面的大小，改變尺寸</w:t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加入美工字型標題，設定位置和大小，改變字型樣式</w:t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加入一個文字方塊，輸入文字內容，設定文字方塊的樣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安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安全教育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三課 歡樂派對邀請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1. </w:t>
            </w:r>
            <w:r>
              <w:rPr/>
              <w:t>將文字段落設定對齊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2. </w:t>
            </w:r>
            <w:r>
              <w:rPr/>
              <w:t>先加入影像並設定翻轉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3. </w:t>
            </w:r>
            <w:r>
              <w:rPr/>
              <w:t>加入漸層背景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4. </w:t>
            </w:r>
            <w:r>
              <w:rPr/>
              <w:t>列印前預覽並設定列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將文字設定段落對齊，了解有那些段或對齊的按鈕種類</w:t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在文件中加入範例圖片，並改變影像方向</w:t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設定背景為漸層顏色</w:t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列印之前先預覽，檢查後再列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10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安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安全教育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四課 拒絕霸凌宣導海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  <w:t>了解製作海報小技巧</w:t>
            </w:r>
          </w:p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  <w:t>設計美工字型形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/>
              <w:t>知道製作海報時有那些技巧要注意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/>
              <w:t>加入一個美工字型，並改變美工字型的形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國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四課 拒絕霸凌宣導海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  <w:t>加入文字方塊的副標題</w:t>
            </w:r>
          </w:p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  <w:t>加入圖片並去除背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/>
              <w:t>插入一個文字方塊，輸入文字，完成副標題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/>
              <w:t>再加入其他文字完成海報中的內容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/>
              <w:t>試著插入範例圖片美化海報，將圖片的背景利用吸色館工具去除背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生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4-I-3</w:t>
            </w:r>
            <w:r>
              <w:rPr>
                <w:rFonts w:ascii="Calibri" w:hAnsi="Calibri" w:cs="Calibri"/>
                <w:kern w:val="0"/>
                <w:szCs w:val="20"/>
              </w:rPr>
              <w:t>運用各種表</w:t>
            </w:r>
            <w:r>
              <w:rPr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</w:rPr>
              <w:t>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四課 拒絕霸凌宣導海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  <w:t>插入圖說文字</w:t>
            </w:r>
          </w:p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  <w:t>設計頁面的框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/>
              <w:t>插入一個圖說文字圖案，在中間輸入對話文字，調整圖說文字的角度</w:t>
            </w:r>
          </w:p>
          <w:p>
            <w:pPr>
              <w:pStyle w:val="Style20"/>
              <w:numPr>
                <w:ilvl w:val="0"/>
                <w:numId w:val="8"/>
              </w:numPr>
              <w:rPr/>
            </w:pPr>
            <w:r>
              <w:rPr/>
              <w:t>學會設定整份海報的框線樣式，設定框線的粗細顏色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數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d-II-1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報讀與製作一維表格、二維表格與長條圖，報讀折線圖，並據以做簡單推論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五課 自己製作功課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D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數位資料的表示方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認識表格是什麼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設定頁面邊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認識表格的基本相關名詞，並欣賞表格可以做的作品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先將頁面設定需要的邊距範圍，並插入背景圖，再設定文字內容與歐ˇ周圍的距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數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d-II-1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報讀與製作一維表格、二維表格與長條圖，報讀折線圖，並據以做簡單推論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五課 自己製作功課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D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數位資料的表示方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插入表格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調整表格的欄寬和列高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插入欄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插入一組表格，表格中輸入功課表內容文字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學會調整欄寬或列高的方法，和如何平均分配欄寬列高，也可自行輸入數值調整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練習插入欄位，並合併儲存格，知道如何刪除列或欄，或是利用按鈕插入列或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數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d-II-1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報讀與製作一維表格、二維表格與長條圖，報讀折線圖，並據以做簡單推論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藝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五課 自己製作功課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將表格合併儲存格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對齊表格的內容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設定表格的框線與網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將表格中的內容對齊整齊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再試著設定表格的框線樣式，改變表格的網底顏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1-I-4  </w:t>
            </w:r>
            <w:r>
              <w:rPr>
                <w:rFonts w:ascii="新細明體;PMingLiU" w:hAnsi="新細明體;PMingLiU" w:cs="新細明體;PMingLiU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六課 正確洗手五步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認識常見的圖形化文件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認識繪圖工具製作循環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了解圖形化工具是什麼，有哪些圖形範例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開始利用圖形來繪製組合成流程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六課 正確洗手五步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練習物件對齊功能的運用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設定物件旋轉方向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設定物件顏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將數個圖形先對齊排列，再加入箭頭圖形，並學會如何旋轉方向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分別設定每個物件的顏色，並加上需要的文字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color w:val="0070C0"/>
                <w:sz w:val="20"/>
                <w:szCs w:val="2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zh-TW"/>
              </w:rPr>
              <w:t>E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pa-II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運用簡單分類、製作圖表等方法，整理已有的資訊或數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Calibri" w:hAnsi="Calibri" w:cs="Calibri"/>
                <w:color w:val="0070C0"/>
                <w:kern w:val="0"/>
                <w:szCs w:val="20"/>
              </w:rPr>
              <w:t>綜</w:t>
            </w:r>
            <w:r>
              <w:rPr>
                <w:rFonts w:cs="Calibri" w:ascii="Calibri" w:hAnsi="Calibri"/>
                <w:color w:val="0070C0"/>
                <w:kern w:val="0"/>
                <w:szCs w:val="20"/>
              </w:rPr>
              <w:t>3a-II-1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覺察生活中潛藏危機的情境，提出並演練減低或避免危險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1-I-4  </w:t>
            </w:r>
            <w:r>
              <w:rPr>
                <w:rFonts w:ascii="新細明體;PMingLiU" w:hAnsi="新細明體;PMingLiU" w:cs="新細明體;PMingLiU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六課 正確洗手五步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加入垂直的文字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插入畫廊中的圖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認識如何將喜歡的圖案套用到不同的物件上，創造獨一無二的造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加入文字方塊，並加上文字，學會改變文字的方向，為垂直文字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知道如何加入內建的畫廊圖片，拖曳調整所有物件位置大小，完成作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七課 專題報告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台灣保育類動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rPr/>
            </w:pPr>
            <w:r>
              <w:rPr/>
              <w:t>認識蒐集資料的好幫手</w:t>
            </w:r>
          </w:p>
          <w:p>
            <w:pPr>
              <w:pStyle w:val="Style20"/>
              <w:numPr>
                <w:ilvl w:val="0"/>
                <w:numId w:val="14"/>
              </w:numPr>
              <w:rPr/>
            </w:pPr>
            <w:r>
              <w:rPr/>
              <w:t>練習保護圖片的位置和大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知道網路是蒐集資料的好幫手，也了解使用網路資源時，要注意尊重智慧財產權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加入一張圖片，並放置背景、保護位置和大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多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七課 專題報告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台灣保育類動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B1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科技表達與運算思維的基本素養，並能運用基礎科技與邏輯符號進行人際溝通與概念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rPr/>
            </w:pPr>
            <w:r>
              <w:rPr/>
              <w:t>設定圖說文字標示地名</w:t>
            </w:r>
          </w:p>
          <w:p>
            <w:pPr>
              <w:pStyle w:val="Style20"/>
              <w:numPr>
                <w:ilvl w:val="0"/>
                <w:numId w:val="14"/>
              </w:numPr>
              <w:rPr/>
            </w:pPr>
            <w:r>
              <w:rPr/>
              <w:t>插入斷頁功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插入圖說文字，輸入文字設定樣式，拖曳到適當位置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利用插入斷頁，增加新的一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七課 專題報告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台灣保育類動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rPr/>
            </w:pPr>
            <w:r>
              <w:rPr/>
              <w:t>搜尋網頁圖片與文字資料</w:t>
            </w:r>
          </w:p>
          <w:p>
            <w:pPr>
              <w:pStyle w:val="Style20"/>
              <w:numPr>
                <w:ilvl w:val="0"/>
                <w:numId w:val="14"/>
              </w:numPr>
              <w:rPr/>
            </w:pPr>
            <w:r>
              <w:rPr/>
              <w:t>插入超連結</w:t>
            </w:r>
          </w:p>
          <w:p>
            <w:pPr>
              <w:pStyle w:val="Normal"/>
              <w:rPr/>
            </w:pPr>
            <w:r>
              <w:rPr/>
              <w:t>匯出</w:t>
            </w:r>
            <w:r>
              <w:rPr/>
              <w:t>PDF</w:t>
            </w:r>
            <w:r>
              <w:rPr/>
              <w:t>檔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開啟瀏覽器，</w:t>
            </w:r>
            <w:r>
              <w:rPr>
                <w:rFonts w:eastAsia="Times New Roman"/>
              </w:rPr>
              <w:t xml:space="preserve"> </w:t>
            </w:r>
            <w:r>
              <w:rPr/>
              <w:t>搜尋需要的圖片文字，將喜歡的圖片複製起來，再到</w:t>
            </w:r>
            <w:r>
              <w:rPr/>
              <w:t>Writer</w:t>
            </w:r>
            <w:r>
              <w:rPr/>
              <w:t>中貼上圖片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接著輸入資料來源，並貼上網址，再插入超連結，連結到相對應的網頁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作品完成後，匯出為</w:t>
            </w:r>
            <w:r>
              <w:rPr/>
              <w:t>PDF</w:t>
            </w:r>
            <w:r>
              <w:rPr/>
              <w:t>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5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6-</w:t>
            </w:r>
            <w:r>
              <w:rPr>
                <w:rFonts w:cs="標楷體" w:ascii="標楷體" w:hAnsi="標楷體"/>
                <w:color w:val="0070C0"/>
                <w:szCs w:val="20"/>
              </w:rPr>
              <w:t>Ⅳ</w:t>
            </w:r>
            <w:r>
              <w:rPr>
                <w:color w:val="0070C0"/>
                <w:szCs w:val="20"/>
              </w:rPr>
              <w:t>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資訊科技編輯作品，發表個人見解、分享寫作樂趣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八課 圖文並茂的報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/>
              <w:t>蒐集資料的方法</w:t>
            </w:r>
          </w:p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/>
              <w:t>搜尋網頁圖片</w:t>
            </w:r>
          </w:p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/>
              <w:t>學會裁切圖片</w:t>
            </w:r>
          </w:p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/>
              <w:t>設定圖文排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認識搜尋資料的方法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學會搜尋網頁圖片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圖片找到後，學會裁切圖片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學會設定圖片和文字的排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5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6-</w:t>
            </w:r>
            <w:r>
              <w:rPr>
                <w:rFonts w:cs="標楷體" w:ascii="標楷體" w:hAnsi="標楷體"/>
                <w:color w:val="0070C0"/>
                <w:szCs w:val="20"/>
              </w:rPr>
              <w:t>Ⅳ</w:t>
            </w:r>
            <w:r>
              <w:rPr>
                <w:color w:val="0070C0"/>
                <w:szCs w:val="20"/>
              </w:rPr>
              <w:t>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資訊科技編輯作品，發表個人見解、分享寫作樂趣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八課 圖文並茂的報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/>
              <w:t>插入資料來源超連結</w:t>
            </w:r>
          </w:p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/>
              <w:t>完成專業報告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匯出</w:t>
            </w:r>
            <w:r>
              <w:rPr/>
              <w:t>PDF</w:t>
            </w:r>
            <w:r>
              <w:rPr/>
              <w:t>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練習插入資料來源，並製作超連結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學會完成這一份的專頁報告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練習存檔並匯出成</w:t>
            </w:r>
            <w:r>
              <w:rPr/>
              <w:t>PDF</w:t>
            </w:r>
            <w:r>
              <w:rPr/>
              <w:t>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資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E6</w:t>
            </w:r>
            <w:r>
              <w:rPr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5-II-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70C0"/>
                <w:szCs w:val="20"/>
              </w:rPr>
              <w:t>國</w:t>
            </w:r>
            <w:r>
              <w:rPr>
                <w:color w:val="0070C0"/>
                <w:szCs w:val="20"/>
              </w:rPr>
              <w:t>6-</w:t>
            </w:r>
            <w:r>
              <w:rPr>
                <w:rFonts w:cs="標楷體" w:ascii="標楷體" w:hAnsi="標楷體"/>
                <w:color w:val="0070C0"/>
                <w:szCs w:val="20"/>
              </w:rPr>
              <w:t>Ⅳ</w:t>
            </w:r>
            <w:r>
              <w:rPr>
                <w:color w:val="0070C0"/>
                <w:szCs w:val="20"/>
              </w:rPr>
              <w:t>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運用資訊科技編輯作品，發表個人見解、分享寫作樂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4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4:00Z</dcterms:created>
  <dc:creator>eduweb_w7</dc:creator>
  <dc:description/>
  <cp:keywords/>
  <dc:language>en-US</dc:language>
  <cp:lastModifiedBy>7631778</cp:lastModifiedBy>
  <dcterms:modified xsi:type="dcterms:W3CDTF">2022-05-17T07:56:00Z</dcterms:modified>
  <cp:revision>4</cp:revision>
  <dc:subject/>
  <dc:title>資訊教學計畫</dc:title>
</cp:coreProperties>
</file>